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24545" cy="612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4545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спитание патриотизма и гражданственности – очень важное направление в работе педагогов. Без любви к родному краю, к своей малой Родине, мы не получим гражданина в полном смысле этого слова. Занятия в объединении способствуют расширению кругозора подростка, повышает его эрудицию и интеллект, приобщает его к подлинной культуре. Ребята посещают музеи и театры города, совершают автобусные и пешеходные экскурсии по городу и республике, встречаются с интересными людьми, с ветеранами Великой Отечественной войны. У ребят повышается культура поведения, они учатся вести себя в общественных местах, имеют возможность показать свои умения и навыки в различных конкурсах и мероприятиях.</w:t>
      </w:r>
    </w:p>
    <w:p>
      <w:pPr>
        <w:pStyle w:val="Style16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Занятия будут проводиться в кабинете истории, школьном музее Боевой славы, в музеях города, на улицах, в театрах, концертных залах, в библиотеках и т.д. Программа объединения вариативна, будет реагировать на интересы и желания детей. Результативность работы покажут итоги конкурсов и викторин.</w:t>
      </w:r>
      <w:r>
        <w:rPr>
          <w:color w:val="000000"/>
          <w:sz w:val="28"/>
          <w:szCs w:val="28"/>
        </w:rPr>
        <w:t xml:space="preserve"> Кроме того, краеведческий материал, как более близкий и знакомы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силивает конкретность и наглядность восприятия учащимися исторического процесса и оказывает воспитывающее воздействи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урс призван помочь учителю во внеурочное время создать условия для развития информационно-коммуникативных компетентностей учащихся. Курс не только расширяет знания учащихся о своих земляках, помогает ощутить свою связь с прошлым и настоящим малой родины, он помогает овладеть начальными навыками исследовательской работы с использованием информационных технолог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Умения, навыки – написание рефератов, составление экскурсий. Умение отвечать на вопросы викторин, задавать вопросы, работать с научной литературой, выпускать стенгазеты, оформлять выставки, альбомы, тематические папки.</w:t>
      </w:r>
    </w:p>
    <w:p>
      <w:pPr>
        <w:pStyle w:val="Style16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данная программа призвана развивать личность ребенка путем активизации познавательных способностей учащихся и реализации их устойчивого интереса к исторической науке вообще и краеведению в частност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воспитание у подрастающего поколения патриотизма и гражданственности.</w:t>
      </w:r>
    </w:p>
    <w:p>
      <w:pPr>
        <w:pStyle w:val="Style16"/>
        <w:shd w:fill="FFFFFF" w:val="clear"/>
        <w:spacing w:lineRule="atLeast" w:line="315" w:before="0" w:after="0"/>
        <w:rPr>
          <w:rFonts w:ascii="Arial" w:hAnsi="Arial" w:cs="Arial"/>
          <w:color w:val="000000"/>
        </w:rPr>
      </w:pPr>
      <w:r>
        <w:rPr>
          <w:b/>
          <w:sz w:val="28"/>
          <w:szCs w:val="28"/>
        </w:rPr>
        <w:t>Задачи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ые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знакомление с историей малой родины, сбор материала о ратных и трудовых подвигах земляков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овладение начальными навыками исследовательской работ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овладение навыками работы на ПК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Воспитательные задачи:</w:t>
      </w:r>
      <w:r>
        <w:rPr>
          <w:color w:val="000000"/>
          <w:sz w:val="28"/>
          <w:szCs w:val="28"/>
        </w:rPr>
        <w:t>• развитие гражданских качеств, патриотического отношения к России и своему краю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воспитание учащихся на примере жизни и деятельности земляков, понимания ценности и значимости каждой человеческой жизн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воспитание гордости и уважения к живущим рядом ветеранам войны и труда.</w:t>
      </w:r>
    </w:p>
    <w:p>
      <w:pPr>
        <w:pStyle w:val="Style16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 задач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развитие познавательного интереса, интеллектуальных и творческих способносте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стимулирование стремления знать как можно больше о родном крае и его людях, интереса учащихся к краеведению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contextualSpacing/>
        <w:jc w:val="center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spacing w:lineRule="auto" w:line="360" w:before="0" w:after="12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ходе реализации программы учащиеся приобретают ряд навыков и умений, которые служат показателем результативности работы кружка.</w:t>
      </w:r>
    </w:p>
    <w:p>
      <w:pPr>
        <w:pStyle w:val="Normal"/>
        <w:shd w:fill="FFFFFF" w:val="clear"/>
        <w:spacing w:lineRule="auto" w:line="360" w:before="0" w:after="120"/>
        <w:contextualSpacing/>
        <w:rPr/>
      </w:pPr>
      <w:r>
        <w:rPr>
          <w:color w:val="333333"/>
          <w:sz w:val="28"/>
          <w:szCs w:val="28"/>
        </w:rPr>
        <w:t>Учащиеся должны знать: историю своего края, ВОВ , своей школы.</w:t>
      </w:r>
    </w:p>
    <w:p>
      <w:pPr>
        <w:pStyle w:val="Normal"/>
        <w:shd w:fill="FFFFFF" w:val="clear"/>
        <w:spacing w:lineRule="auto" w:line="360" w:before="0" w:after="12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color w:val="333333"/>
          <w:sz w:val="28"/>
          <w:szCs w:val="28"/>
        </w:rPr>
        <w:t>работать с историческими источниками;</w:t>
      </w:r>
    </w:p>
    <w:p>
      <w:pPr>
        <w:pStyle w:val="Normal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одить экскурсии, тематические классные часы; оформлять полученные материалы в экспозиции школьного музея и творческих работах</w:t>
      </w:r>
      <w:r>
        <w:rPr>
          <w:color w:val="000000"/>
          <w:sz w:val="28"/>
          <w:szCs w:val="28"/>
        </w:rPr>
        <w:t xml:space="preserve"> Сбор богатого материала об известных и безымянных героях Великой Отечественной войн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Овладение начальными навыками работы с ПК: умение выполнять простейшие операции в программах текстового редактора, графического редактора, редактора фотоизображе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Условия реализации программы.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color w:val="333333"/>
          <w:sz w:val="28"/>
          <w:szCs w:val="28"/>
        </w:rPr>
        <w:t xml:space="preserve">Материально-техническое обеспечение школьного  музея Боевой славы </w:t>
      </w:r>
      <w:r>
        <w:rPr>
          <w:b/>
          <w:sz w:val="28"/>
          <w:szCs w:val="28"/>
        </w:rPr>
        <w:t>Экспозиции ;</w:t>
      </w:r>
      <w:r>
        <w:rPr>
          <w:sz w:val="28"/>
          <w:szCs w:val="28"/>
        </w:rPr>
        <w:t>Командный состав, Битва под Москв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тебская операция, Герои Советского Союза, Разведчики, Медработники, Витебская операция, Кенигсбергская операция, История Создания музея, История совета ветеранов 334 дивизии, Витрины посвященные отдельным ветеранам. Списки ветеранов </w:t>
      </w:r>
    </w:p>
    <w:p>
      <w:pPr>
        <w:pStyle w:val="Normal"/>
        <w:shd w:fill="FFFFFF" w:val="clear"/>
        <w:spacing w:lineRule="auto" w:line="360" w:before="280" w:after="280"/>
        <w:ind w:left="375" w:hanging="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Количество экспонатов 237 шт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left="375" w:hanging="0"/>
        <w:rPr/>
      </w:pPr>
      <w:r>
        <w:rPr>
          <w:color w:val="333333"/>
          <w:sz w:val="28"/>
          <w:szCs w:val="28"/>
        </w:rPr>
        <w:t>ПК в комплекте: принтер; скане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рассчитана на 2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 воспитанников в группах 11-12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раза в неделю по 2  час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рассчитан на 134 ч.</w:t>
      </w:r>
    </w:p>
    <w:tbl>
      <w:tblPr>
        <w:tblW w:w="8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9"/>
        <w:gridCol w:w="1451"/>
        <w:gridCol w:w="1471"/>
        <w:gridCol w:w="20"/>
        <w:gridCol w:w="1451"/>
      </w:tblGrid>
      <w:tr>
        <w:trPr>
          <w:trHeight w:val="4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ование группы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музейное дело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сновных видов источнико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ветеранами микрорайон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музеев города Казан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города Казан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Великой Отечественной войны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учащимися творческих рабо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Комплектование группы -4 час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треча с учащими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треча с родител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водное занятие – 4 час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анизационная встреча, знакомство, создание банка данных об учащихся, инструктаж по ТБ, ПБ,  и ОТ, репетиция эваку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ведение в музейное дело; - 16 час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такое краеведение, родиноведени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кскурсия по музею школы № 48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зучение основных видов источников-24  час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накомство с различными видами исторических источник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учение порядка работы с этими источниками (фототека, фильмотека, письменные источники и т.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зучение основных правил хранени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зучение основных  фондов музея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бота с ветеранами микрорайона и 334 дивизии- 20 час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учение списков, картотеки, фототеки ветер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готовка, рассылка и поздравление ветеранов с праздни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готовка  праздничного концерта ветеранам на 23 февраля, 9 м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ещение ветеранов на дому, помощь по до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лекции и встречи с ветеранами В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Посещение музеев города и РТ - 20 часов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структаж по технике безопасности в общественных местах и правила дорожного движ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сещение музея Социалистического бы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сещения музея ВОВ в Казанском Кремл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экскурсия в город Свияжс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учение города Казани  -24 ча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зучение;</w:t>
      </w:r>
      <w:r>
        <w:rPr>
          <w:sz w:val="28"/>
          <w:szCs w:val="28"/>
        </w:rPr>
        <w:t xml:space="preserve">  государства Волжской Булгарии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 улиц родного города по реконструкциям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 улиц города связанных с именами участников и героев ВО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 выдающихся людей города Каза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.  Изучение Великой Отечественной войны 1941-1945 гг. -28 часов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изучение: </w:t>
      </w:r>
      <w:r>
        <w:rPr>
          <w:sz w:val="28"/>
          <w:szCs w:val="28"/>
        </w:rPr>
        <w:t xml:space="preserve"> предпосылок, хода и итогов войны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знаменитых крупных сражений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героев В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смотр фильмов о вой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треча с участниками вой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Выполнение учащимися творческих работ: -32 час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чинений на тему: след ВОВ в истории моей семь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ефератов на тему: « семейные истории, реликвии, династ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следование учащихся  по теме 6 «генеалогическое древо моей семь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олнение учащимися творческих работ по теме: историческое событие моими глазам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. Организационно-массовая раб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сещение музея Социалистического бы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сещения музея ВОВ в Казанском Кремл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ещение семей ветер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здничный концерт  к празднику 9 м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рганизация чаепит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Работа с родителям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одительские собрания /сентябрь, май .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индивидуальные консультации по теме: гражданско - патриотическое воспитани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х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глашение родителей на открытые меропри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ткрытые мероприят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алон  «семейные истории, реликвии, династии» - «генеалогическое древо моей семьи» конференция учащих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выставка стенгазет на тему «выдающиеся личности», поделок учащихся на тему «историческое событие моими глазам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Методическая работ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: гражданско-патриотическое воспитание учащихся путем изучения родного края. Работа над программным обеспечением: конспекты занятий, подбор видеоматериалов, книг журналов (в течение года). Консультация для родителей (в течение года) </w:t>
      </w:r>
      <w:r>
        <w:rPr>
          <w:b/>
          <w:sz w:val="28"/>
          <w:szCs w:val="28"/>
        </w:rPr>
        <w:t xml:space="preserve">самообразов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систематическое знакомство с методической литературой и периодическими изданиями по истор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полнение методической копилки опыта; участие в конкурсах, посещение музее, обмен опы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Закон об образовании РФ и Р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нцепция модернизации Российского образования до 2010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цепция модернизации дополнительного образования РФ до 2010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овое положение об образовательном учреждении дополнительного образования 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анитарно-эпидемиологические правила и нормативы 2.4.4.1251-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И.А. Гилязов, В.И. Пискарев. Казаневедение. Казань,200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Все музеи Казани. Справочник путеводитель. Казань, 200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В боях и походах. Таткнигоиздат, 1978.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19:00Z</dcterms:created>
  <dc:creator>1</dc:creator>
  <dc:description/>
  <cp:keywords/>
  <dc:language>en-US</dc:language>
  <cp:lastModifiedBy>User1296</cp:lastModifiedBy>
  <cp:lastPrinted>2024-12-18T18:15:00Z</cp:lastPrinted>
  <dcterms:modified xsi:type="dcterms:W3CDTF">2025-01-29T19:21:00Z</dcterms:modified>
  <cp:revision>5</cp:revision>
  <dc:subject/>
  <dc:title/>
</cp:coreProperties>
</file>